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urniej odbędzie się 30 września 2023 w sobotę od godziny 09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boisku zewnętrznym ze sztuczną nawierzchnią lub w hali sportow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 Centrum Sportowo-Widowiskowym w Kozach przy placu ks. Karola Kochaja 1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W XI Memoriale Patryka i Konrada udział biorą drużyny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LKS ORZEŁ KOZY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UKS „DWÓJKA” KOZ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KS ORZEŁ 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KS ORZEŁ 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KS KOZY 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KS KOZY I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UKS KOZY II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lejność gi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50227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733"/>
                              <w:gridCol w:w="1733"/>
                              <w:gridCol w:w="1733"/>
                              <w:gridCol w:w="173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1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2 – 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5 – 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3 – 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1 – 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4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3 – 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4 – 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2 – 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4"/>
                                      <w:szCs w:val="24"/>
                                    </w:rPr>
                                    <w:t>5 –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91.1pt;mso-wrap-distance-left:7.05pt;mso-wrap-distance-right:7.05pt;mso-wrap-distance-top:0pt;mso-wrap-distance-bottom:0pt;margin-top:9.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733"/>
                        <w:gridCol w:w="1733"/>
                        <w:gridCol w:w="1733"/>
                        <w:gridCol w:w="173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1 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 – 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5 – 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3 – 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 – 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4 – 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3 – 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4 – 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 – 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5 –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524500" cy="298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112"/>
                              <w:gridCol w:w="2419"/>
                              <w:gridCol w:w="2785"/>
                              <w:gridCol w:w="108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2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UKS KOZY 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UKS KOZY I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3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4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0:0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UKS KOZY 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5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UKS KOZY 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6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7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8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UKS KOZY 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9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0 mecz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KS KOZY I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KS ORZEŁ KOZY II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34.75pt;mso-wrap-distance-left:7.05pt;mso-wrap-distance-right:7.05pt;mso-wrap-distance-top:0pt;mso-wrap-distance-bottom:0pt;margin-top:6.5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112"/>
                        <w:gridCol w:w="2419"/>
                        <w:gridCol w:w="2785"/>
                        <w:gridCol w:w="108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2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UKS KOZY 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UKS KOZY I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3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4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0:0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UKS KOZY 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5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UKS KOZY 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6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7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8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UKS KOZY 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9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0 mecz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KS KOZY I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KS ORZEŁ KOZY II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 Narrow" w:hAnsi="Arial Narrow" w:cs="Arial"/>
          <w:b/>
          <w:b/>
          <w:bCs/>
          <w:color w:val="000000"/>
          <w:spacing w:val="-6"/>
          <w:position w:val="1"/>
          <w:sz w:val="24"/>
          <w:szCs w:val="48"/>
        </w:rPr>
      </w:pPr>
      <w:r>
        <w:rPr>
          <w:rFonts w:cs="Arial" w:ascii="Arial Narrow" w:hAnsi="Arial Narrow"/>
          <w:b/>
          <w:bCs/>
          <w:color w:val="000000"/>
          <w:spacing w:val="-6"/>
          <w:position w:val="1"/>
          <w:sz w:val="24"/>
          <w:szCs w:val="4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pacing w:val="-6"/>
          <w:position w:val="1"/>
          <w:sz w:val="24"/>
          <w:szCs w:val="24"/>
        </w:rPr>
      </w:pPr>
      <w:r>
        <w:rPr>
          <w:rFonts w:cs="Arial" w:ascii="Arial Narrow" w:hAnsi="Arial Narrow"/>
          <w:b/>
          <w:color w:val="000000"/>
          <w:spacing w:val="-6"/>
          <w:position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gulamin XI Memoriału Patryka i Konrada -  turniej piłki nożnej rocznika 2014 oraz 2015</w:t>
      </w:r>
    </w:p>
    <w:p>
      <w:pPr>
        <w:pStyle w:val="Normal"/>
        <w:tabs>
          <w:tab w:val="clear" w:pos="708"/>
          <w:tab w:val="left" w:pos="-65" w:leader="none"/>
        </w:tabs>
        <w:spacing w:lineRule="auto" w:line="360" w:before="0" w:after="0"/>
        <w:ind w:left="29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Organizatorem turnieju jest Centrum Sportowo - Widowiskowe w Koz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5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le turniej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czczenie pamięci Konrada i Patry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filaktyka i bezpieczeństwo dzieci i młodzieży w ruchu dro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omocja i popularyzacja piłki nożnej wśród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5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tegracja społeczności lok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208" w:right="851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cze rozgrywane będą na boisku zewnętrznym Centrum Sportowo-Widowiskowego w Kozach. W przypadku złej pogody Organizator zastrzega sobie prawo przeniesienia rywalizacji na halę sportową CS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dprawa techniczna trenerów </w:t>
      </w:r>
      <w:r>
        <w:rPr>
          <w:rFonts w:cs="Arial" w:ascii="Arial Narrow" w:hAnsi="Arial Narrow"/>
          <w:b/>
          <w:sz w:val="24"/>
          <w:szCs w:val="24"/>
        </w:rPr>
        <w:t>08:40</w:t>
      </w:r>
      <w:r>
        <w:rPr>
          <w:rFonts w:cs="Arial" w:ascii="Arial Narrow" w:hAnsi="Arial Narrow"/>
          <w:sz w:val="24"/>
          <w:szCs w:val="24"/>
        </w:rPr>
        <w:t xml:space="preserve">, oficjalne otwarcie zawodów </w:t>
      </w:r>
      <w:r>
        <w:rPr>
          <w:rFonts w:cs="Arial" w:ascii="Arial Narrow" w:hAnsi="Arial Narrow"/>
          <w:b/>
          <w:sz w:val="24"/>
          <w:szCs w:val="24"/>
        </w:rPr>
        <w:t>09:00</w:t>
      </w:r>
      <w:r>
        <w:rPr>
          <w:rFonts w:cs="Arial" w:ascii="Arial Narrow" w:hAnsi="Arial Narrow"/>
          <w:sz w:val="24"/>
          <w:szCs w:val="24"/>
        </w:rPr>
        <w:t xml:space="preserve">, początek turnieju </w:t>
      </w:r>
      <w:r>
        <w:rPr>
          <w:rFonts w:cs="Arial" w:ascii="Arial Narrow" w:hAnsi="Arial Narrow"/>
          <w:b/>
          <w:sz w:val="24"/>
          <w:szCs w:val="24"/>
        </w:rPr>
        <w:t>09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espół będzie dopuszczony do rozgrywek po spełnieniu wszystkich wymogów organizacyjnych (jednolite stroje, odpowiednie obuwie) oraz dostarczeniu sędziemu zawodów kompletnie uzupełnionej </w:t>
      </w:r>
      <w:r>
        <w:rPr>
          <w:rFonts w:cs="Arial" w:ascii="Arial Narrow" w:hAnsi="Arial Narrow"/>
          <w:b/>
          <w:sz w:val="24"/>
          <w:szCs w:val="24"/>
          <w:u w:val="single"/>
        </w:rPr>
        <w:t xml:space="preserve">Karty Zgłoszeń Uczestnictwa, </w:t>
      </w:r>
      <w:r>
        <w:rPr>
          <w:rFonts w:cs="Arial" w:ascii="Arial Narrow" w:hAnsi="Arial Narrow"/>
          <w:sz w:val="24"/>
          <w:szCs w:val="24"/>
        </w:rPr>
        <w:t>stanowiącej załącznik numer 1 do regulaminu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rużyny występują w turnieju bez kosztów wpi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Rozgrywki będą prowadzone systemem każdy z każd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Każdy mecz potrwa 13 minut, bez przerw oraz zmiany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malna ilość zawodników jednej drużyny, aby mecz mógł się odbyć na boisku zewnętrznym wynosi 6 osób. W meczu występuje 7 zawodników w tym bram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trike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malna ilość zawodników jednej drużyny, aby mecz mógł się odbyć w hali sportowej wynosi 5 osób. W meczu w hali sportowej występuje 6 zawodników w tym bram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Liczba rezerwowych wynosi 12 osób, ilość zmian w meczu jest nieogranicz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W turnieju obowiązywać będą szczególne przepisy gry w piłkę nożną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znowienie gry z autów wykonywane jest nogą z linii bo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 wyjściu piłki na aut bramkowy, bramkarz wznawia grę ręką w obrębie własnej poł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dległość przeciwników od muru wynosi 5 met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 bez spal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zakaz gry wślizgiem</w:t>
      </w:r>
      <w:r>
        <w:rPr>
          <w:rFonts w:cs="Arial" w:ascii="Arial Narrow" w:hAnsi="Arial Narrow"/>
          <w:sz w:val="24"/>
          <w:szCs w:val="24"/>
        </w:rPr>
        <w:t xml:space="preserve"> - jest to przewinienie karane rzutem wolnym pośredn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1776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obuwie płaskie typu TURF lub Halówki – zakaz gry w butach typu lank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zwycięstwo drużyna otrzymuje 3 punkty, za remis 1 punkt, za przegraną 0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przypadku gdy na koniec zawodów dwie drużyny będą miały tyle samo punktów o pozycji będą decydowały kolejno: wynik bezpośrednich spotkań pomiędzy zainteresowanymi, stosunek bramek w przypadku dwóch zespołów z równą ilością punktów, mała tabela w przypadku równej ilości punktów przy 3 lub 4 drużynach (nie liczą się wtedy bramki ze spotkań z drużynami niezainteresowanymi małą tabelą) większa liczba strzelonych bramek lub w ostateczności rzuty ka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yniki z meczów będą na bieżąco notowane przez sędziego rozgryw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rużyny będą występować w jednolitych strojach z numerami tak, aby zawodnicy podlegali identyfikacji przez organizatorów i sędz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różnienia i 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 zakończeniu turnieju każdy z trenerów wskazuje najlepszego zawodnika własnej drużyny, który wyróżniony zostanie statuetką. Prowadzona będzie także klasyfikacja na najlepszego bramkarza i strzelca turnieju. Najlepszym bramkarzem jest gracz, którego zespół stracił najmniej bramek, a najlepszym strzelcem gracz który zdobył największą liczbę bramek. W przypadku równej ilości, nagrodę dostaje gracz, którego drużyna jest wyżej w tabeli (dotyczy zarówno bramkarza i strzelc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uchary dla drużyn za udział w całym turnieju – klasyfikacja będzie prowadzona, jednak każdy z zespołów otrzyma taki sam pamiątkowy puchar za udzia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miątkowe med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rużyny prosi się o obecność na </w:t>
      </w:r>
      <w:r>
        <w:rPr>
          <w:rFonts w:cs="Arial" w:ascii="Arial Narrow" w:hAnsi="Arial Narrow"/>
          <w:b/>
          <w:sz w:val="24"/>
          <w:szCs w:val="24"/>
        </w:rPr>
        <w:t>30 minut</w:t>
      </w:r>
      <w:r>
        <w:rPr>
          <w:rFonts w:cs="Arial" w:ascii="Arial Narrow" w:hAnsi="Arial Narrow"/>
          <w:sz w:val="24"/>
          <w:szCs w:val="24"/>
        </w:rPr>
        <w:t xml:space="preserve"> przed godziną oficjalnego rozpoczęcia turnieju w celu odpowiedniego przygotowania do uroczystego otwarcia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zostałe zasady gry nie ujęte tym regulaminem precyzują przepisy gry w piłkę nożną FIFA wydanie najnowsze oraz postanowienia Polskiego Związku Piłki Nożnej na dany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rganizatorzy nie ubezpieczają uczestników, nie odpowiadają za życie i zdrowie uczestników oraz nie odpowiadają materialnie za rzeczy pozostawione w szatn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Trener, kierownik bądź opiekun, podpisując kartę zgłoszeń uczestnictwa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stanowiącej załącznik numer 1 do regulaminu, deklaruje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zystkie dane ujęte w karcie zgłoszeń są zgodne ze stanem prawnym i fakty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 zgodę każdego rodzica/opiekuna prawnego dziecka wpisanego do karty zgłoszeń na udział w turnieju oraz że dziecko nie posiada przeciwwskazań zdrowotnych, które mogą utrudniać lub uniemożliwić mu udział w rozgryw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rodzice/opiekunowie prawni zostali poinformowani i są świadomi ewentualnego ryzyka uszczerbku na zdrowiu dziecka i nie będą wnosić żadnych roszczeń w przypadku nieszczęśliwego zdarzenia zaistniałego w trakcie turnie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siada zgodę rodzica/opiekuna prawnego dziecka na udzielenie pierwszej pomocy dziecku, jeśli taka potrzeba zaistn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siada zezwolenie na bezterminowe, publiczne, nieodpłatne rozpowszechnianie wizerunku uczestników turnieju. Zgoda obejmuje w szczególności takie formy publikacji jak: strony internetowe ( np. strona CSW) , strony na portalu społecznościowym (typu: Facebook, YouTube), prasa (np. Koziańskie Wiadomości, Kronika Beskidzka). Rozpowszechnianie wizerunku nie narusza dóbr osobistych uczestników turnieju zgodnie z art.24 Kodeksu Cywilnego ani innych praw. Oświadcza również, że jest osobą nieograniczoną w zdolności do czynności prawnych oraz że zapoznał się z powyższa treścią, w pełni ją rozumie i akceptu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świadcza, że poinformował rodziców/opiekunów prawnych o przysługujących im prawach: wglądu w dane, ich poprawiania, żądania zaprzestania ich przetwarzania, wniesienia sprzeciwu, co do ich wykorzystywania oraz ograniczenia przetwarzania danych, prawo usunięcia, prawo cofnięcia zgody/zezwolenia w dowolnym momencie z zastrzeżeniem, że nie ma możliwości odwołania zgody wstecznie i jeżeli dane (szczególnie wizerunkowe) zostały przekazane np. mediom społecznościowym, to po odwołaniu zgody nie zostaną przekazane drugi raz, ale wcześniej udzielone zezwolenie obowiąz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munikat ROD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21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dministratorem danych osobowych jest Centrum Sportowo-Widowiskowe w Kozach, pl. ks. Karola Kochaja 1, 43-340 Kozy. Dane osobowe będą przetwarzane w celach związanych z rozegraniem turnieju. Podanie tych danych jest dobrowolne, ale niezbędne do realizacji turnieju. Szczegóły odnośnie podstaw i zasad przetwarzania danych osobowych zawiera załącznik nr 2 do niniejszego regulaminu. Karty zgłoszeń zawierające dane osobowe zostaną komisyjnie zniszczone po zakończeniu turni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o interpretacji powyższego regulaminu uprawniony jest jedynie Organizator. W sytuacjach nietypowych bądź nieuwzględnionych w tym regulaminie Organizator zastrzega sobie prawo do własnej interpretacji oraz oceny zaistniałego zdarzenia, włącznie ze zmianą powyż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ako trener, kierownik lub opiekun drużyny oświadczam, że zapoznałem się z powyższym regulaminem oraz regulaminem obiektu CSW. Nie wnoszę do nich zastrzeżeń, zobowiązując się do przestrzegania zapisów z nich wynikających co akceptuję  i potwierdzam podpisem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56815</wp:posOffset>
                </wp:positionV>
                <wp:extent cx="5502275" cy="175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128"/>
                              <w:gridCol w:w="489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Podpis trenera / kierownika / opiek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LKS „Orzeł” Kozy 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UKS „Dwójka” Kozy 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38.1pt;mso-wrap-distance-left:7.05pt;mso-wrap-distance-right:0pt;mso-wrap-distance-top:0pt;mso-wrap-distance-bottom:0pt;margin-top:193.45pt;mso-position-vertical-relative:page;margin-left: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128"/>
                        <w:gridCol w:w="489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Podpis trenera / kierownika / opiekuna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LKS „Orzeł” Kozy 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UKS „Dwójka” Kozy </w:t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8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Cs/>
        <w:i/>
        <w:i/>
        <w:sz w:val="18"/>
        <w:szCs w:val="18"/>
        <w:lang w:val="en-US" w:eastAsia="en-US"/>
      </w:rPr>
    </w:pPr>
    <w:r>
      <w:rPr>
        <w:rFonts w:cs="Calibri Light" w:ascii="Calibri Light" w:hAnsi="Calibri Light"/>
        <w:bCs/>
        <w:i/>
        <w:sz w:val="18"/>
        <w:szCs w:val="18"/>
        <w:lang w:val="en-US" w:eastAsia="en-US"/>
      </w:rPr>
    </w:r>
  </w:p>
  <w:p>
    <w:pPr>
      <w:pStyle w:val="Footer"/>
      <w:jc w:val="center"/>
      <w:rPr>
        <w:rFonts w:ascii="Calibri Light" w:hAnsi="Calibri Light" w:cs="Calibri Light"/>
        <w:bCs/>
        <w:i/>
        <w:i/>
        <w:sz w:val="18"/>
        <w:szCs w:val="18"/>
        <w:lang w:val="en-US" w:eastAsia="en-US"/>
      </w:rPr>
    </w:pPr>
    <w:r>
      <w:rPr>
        <w:i/>
        <w:sz w:val="32"/>
        <w:szCs w:val="32"/>
        <w:lang w:val="en-US" w:eastAsia="en-US"/>
      </w:rPr>
      <w:drawing>
        <wp:inline distT="0" distB="0" distL="0" distR="0">
          <wp:extent cx="5767705" cy="654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89" r="-91" b="-918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Cs/>
        <w:i/>
        <w:i/>
        <w:sz w:val="18"/>
        <w:szCs w:val="18"/>
        <w:lang w:val="en-US" w:eastAsia="en-US"/>
      </w:rPr>
    </w:pPr>
    <w:r>
      <w:rPr>
        <w:rFonts w:cs="Calibri Light" w:ascii="Calibri Light" w:hAnsi="Calibri Light"/>
        <w:bCs/>
        <w:i/>
        <w:sz w:val="18"/>
        <w:szCs w:val="18"/>
        <w:lang w:val="en-US" w:eastAsia="en-US"/>
      </w:rPr>
    </w:r>
  </w:p>
  <w:p>
    <w:pPr>
      <w:pStyle w:val="Footer"/>
      <w:jc w:val="center"/>
      <w:rPr/>
    </w:pPr>
    <w:r>
      <w:rPr>
        <w:rFonts w:cs="Calibri Light" w:ascii="Calibri Light" w:hAnsi="Calibri Light"/>
        <w:bCs/>
        <w:sz w:val="18"/>
        <w:szCs w:val="18"/>
      </w:rPr>
      <w:t>CENTRUM SPORTOWO-WIDOWISKOWE</w:t>
    </w:r>
    <w:r>
      <w:rPr>
        <w:rFonts w:cs="Calibri Light" w:ascii="Calibri Light" w:hAnsi="Calibri Light"/>
        <w:sz w:val="18"/>
        <w:szCs w:val="18"/>
      </w:rPr>
      <w:t xml:space="preserve"> </w:t>
    </w:r>
    <w:r>
      <w:rPr>
        <w:rFonts w:cs="Calibri Light" w:ascii="Calibri Light" w:hAnsi="Calibri Light"/>
        <w:bCs/>
        <w:sz w:val="18"/>
        <w:szCs w:val="18"/>
      </w:rPr>
      <w:t>43-340 KOZY, PL. KS. K. KOCHAJA 1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en-US"/>
      </w:rPr>
    </w:pPr>
    <w:r>
      <w:rPr>
        <w:rFonts w:cs="Calibri Light" w:ascii="Calibri Light" w:hAnsi="Calibri Light"/>
        <w:sz w:val="18"/>
        <w:szCs w:val="18"/>
        <w:lang w:val="en-US"/>
      </w:rPr>
      <w:t>NIP 937-22-36-70 EMAIL: SEKRETARIAT@CSW.KOZY.PL TEL/FAX 033 817 57 40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en-US"/>
      </w:rPr>
    </w:pPr>
    <w:r>
      <w:rPr>
        <w:rFonts w:cs="Calibri Light" w:ascii="Calibri Light" w:hAnsi="Calibri Light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360670</wp:posOffset>
          </wp:positionH>
          <wp:positionV relativeFrom="paragraph">
            <wp:posOffset>-123190</wp:posOffset>
          </wp:positionV>
          <wp:extent cx="656590" cy="765810"/>
          <wp:effectExtent l="0" t="0" r="0" b="0"/>
          <wp:wrapTight wrapText="bothSides">
            <wp:wrapPolygon edited="0">
              <wp:start x="570" y="515"/>
              <wp:lineTo x="570" y="13863"/>
              <wp:lineTo x="1459" y="17309"/>
              <wp:lineTo x="1712" y="18149"/>
              <wp:lineTo x="6121" y="20510"/>
              <wp:lineTo x="7611" y="20510"/>
              <wp:lineTo x="12972" y="20510"/>
              <wp:lineTo x="14209" y="20510"/>
              <wp:lineTo x="19093" y="17960"/>
              <wp:lineTo x="18872" y="17309"/>
              <wp:lineTo x="20965" y="14107"/>
              <wp:lineTo x="20965" y="515"/>
              <wp:lineTo x="570" y="51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70535</wp:posOffset>
          </wp:positionH>
          <wp:positionV relativeFrom="paragraph">
            <wp:posOffset>-116840</wp:posOffset>
          </wp:positionV>
          <wp:extent cx="838200" cy="765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4" t="-607" r="-554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4"/>
      </w:rPr>
      <w:t xml:space="preserve">      </w:t>
    </w:r>
    <w:r>
      <w:rPr>
        <w:rFonts w:cs="Tahoma" w:ascii="Tahoma" w:hAnsi="Tahoma"/>
        <w:b/>
        <w:sz w:val="28"/>
        <w:szCs w:val="28"/>
      </w:rPr>
      <w:t>REGULAMIN XI MEMORIAŁU</w:t>
    </w:r>
  </w:p>
  <w:p>
    <w:pPr>
      <w:pStyle w:val="Normal"/>
      <w:jc w:val="center"/>
      <w:rPr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</w:t>
    </w:r>
    <w:r>
      <w:rPr>
        <w:rFonts w:cs="Tahoma" w:ascii="Tahoma" w:hAnsi="Tahoma"/>
        <w:b/>
        <w:sz w:val="28"/>
        <w:szCs w:val="28"/>
      </w:rPr>
      <w:t>PATRYKA I KONRADA 30.09.2023</w:t>
    </w:r>
  </w:p>
  <w:p>
    <w:pPr>
      <w:pStyle w:val="Header"/>
      <w:ind w:firstLine="708"/>
      <w:rPr>
        <w:rFonts w:ascii="Tahoma" w:hAnsi="Tahoma" w:cs="Tahoma"/>
        <w:b/>
        <w:b/>
        <w:sz w:val="24"/>
        <w:szCs w:val="28"/>
        <w:lang w:val="en-US" w:eastAsia="en-US"/>
      </w:rPr>
    </w:pPr>
    <w:r>
      <w:rPr>
        <w:rFonts w:cs="Tahoma" w:ascii="Tahoma" w:hAnsi="Tahoma"/>
        <w:b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9580</wp:posOffset>
          </wp:positionH>
          <wp:positionV relativeFrom="paragraph">
            <wp:posOffset>48260</wp:posOffset>
          </wp:positionV>
          <wp:extent cx="5745480" cy="59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3" t="-11892" r="-133" b="-11892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1210" w:hanging="360"/>
      </w:pPr>
      <w:rPr>
        <w:dstrike w:val="false"/>
        <w:strike w:val="false"/>
        <w:sz w:val="24"/>
        <w:b w:val="false"/>
        <w:szCs w:val="24"/>
        <w:rFonts w:ascii="Calibri" w:hAnsi="Calibri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1"/>
        </w:tabs>
        <w:ind w:left="206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/>
  </w:style>
  <w:style w:type="character" w:styleId="Hipercze1">
    <w:name w:val="Hiperłącze1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8:00Z</dcterms:created>
  <dc:creator>Konrad</dc:creator>
  <dc:description/>
  <cp:keywords/>
  <dc:language>en-US</dc:language>
  <cp:lastModifiedBy>Konrad Hamerlak</cp:lastModifiedBy>
  <cp:lastPrinted>2022-09-16T14:47:00Z</cp:lastPrinted>
  <dcterms:modified xsi:type="dcterms:W3CDTF">2023-09-11T13:10:00Z</dcterms:modified>
  <cp:revision>3</cp:revision>
  <dc:subject/>
  <dc:title/>
</cp:coreProperties>
</file>